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174" w:leader="none"/>
        </w:tabs>
        <w:suppressAutoHyphens w:val="true"/>
        <w:bidi w:val="0"/>
        <w:ind w:left="0" w:right="0" w:hanging="0"/>
        <w:jc w:val="left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domiciliato\a a_____________________ alla Via_________________________________ tel. ______________ e-mail _______________________ Cod. fiscale 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'alunno / studente frequentante nell’ A.S. 2024/2025 la classe _____________  della Scuola Secondaria di ________________________ (inserire primo o secondo grado) dell'I.O.S: “G. Verga” e-mail _____________________________@ ___________</w:t>
      </w:r>
    </w:p>
    <w:p>
      <w:pPr>
        <w:pStyle w:val="Normal"/>
        <w:widowControl/>
        <w:suppressAutoHyphens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spacing w:lineRule="exact" w:line="23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bidi w:val="0"/>
        <w:ind w:left="-2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di partecipare alla selezione per la partecipazione ai seguenti laboratori: </w:t>
      </w:r>
    </w:p>
    <w:p>
      <w:pPr>
        <w:pStyle w:val="Normal"/>
        <w:widowControl/>
        <w:suppressAutoHyphens w:val="true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(  )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ar-SA"/>
        </w:rPr>
        <w:t>laboratori di educazione musicale e per l'avvio alla pratica dello strumento musicale per un numero massimo di edizioni richieste (minimo 1 massimo 6 edizioni): 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ar-SA"/>
        </w:rPr>
        <w:t>(  ) laboratori di scienze motorie e per attività sportive per un numero massimo di edizioni richieste (minimo 1 massimo 6 edizioni): ______________</w:t>
      </w:r>
    </w:p>
    <w:p>
      <w:pPr>
        <w:pStyle w:val="Normal"/>
        <w:widowControl/>
        <w:suppressAutoHyphens w:val="true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360"/>
        <w:ind w:left="0"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i sensi dell’art. 13 del D. L.vo 196/03, e successivo GDPR 679/2016 il sottoscritto autorizza l’istituto all’utilizzo ed al trattamento dei dati personali quali dichiarati per le finalità istituzionali, la pubblicizzazione del corso e la pubblicazione sul sito web.  Autorizza, altresì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' infine consapevole che l’istituto è depositario dei dati personali, e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Calibri" w:cs="Calibri"/>
          <w:lang w:eastAsia="ar-SA"/>
        </w:rPr>
        <w:t xml:space="preserve">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Vizzini</w:t>
      </w:r>
      <w:bookmarkStart w:id="0" w:name="_Hlk74162628"/>
      <w:r>
        <w:rPr>
          <w:rFonts w:eastAsia="Times New Roman" w:cs="Times New Roman"/>
          <w:lang w:eastAsia="ar-SA"/>
        </w:rPr>
        <w:t xml:space="preserve">, _________________                                                        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Il genitore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left="0" w:right="66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p>
      <w:pPr>
        <w:pStyle w:val="Titolo21"/>
        <w:ind w:left="0" w:right="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auto"/>
      <w:spacing w:val="19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Calibri" w:hAnsi="Calibri" w:cs="Calibri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val="it-I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07" w:right="944" w:hanging="180"/>
      <w:jc w:val="right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28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48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8"/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rbel" w:hAnsi="Corbel" w:eastAsia="Times New Roman" w:cs="Corbel"/>
      <w:color w:val="000000"/>
      <w:sz w:val="24"/>
      <w:szCs w:val="24"/>
      <w:lang w:val="it-IT" w:eastAsia="it-IT" w:bidi="ar-SA"/>
    </w:rPr>
  </w:style>
  <w:style w:type="paragraph" w:styleId="Titolo61">
    <w:name w:val="Titolo #6"/>
    <w:basedOn w:val="Normal"/>
    <w:qFormat/>
    <w:pPr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/>
  <dc:description/>
  <dc:language>en-US</dc:language>
  <cp:lastModifiedBy>ospite</cp:lastModifiedBy>
  <cp:lastPrinted>2021-03-26T10:45:00Z</cp:lastPrinted>
  <dcterms:modified xsi:type="dcterms:W3CDTF">2024-02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